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940"/>
        <w:outlineLvl w:val="0"/>
        <w:rPr/>
      </w:pPr>
      <w:r>
        <w:rPr>
          <w:sz w:val="20"/>
          <w:szCs w:val="20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ой Рабочей  группы 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«11» апреля  2019 г</w:t>
      </w:r>
      <w:r>
        <w:rPr>
          <w:sz w:val="20"/>
          <w:szCs w:val="20"/>
        </w:rPr>
        <w:t xml:space="preserve">.   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ндарт безопасности отдыха и оздоровления детей в  муниципальных детских  оздоровительных лагерях  сезонного действ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Стандарт безопасности отдыха и оздоровления детей в  детских оздоровительных лагерях  - правила, критерии и нормативы, направленные на сохранение жизни и здоровья детей, отдыхающих в оздоровительных учреждениях, и регламентирующие осуществление организационных, санитарно-гигиенических, лечебно-профилактических, реабилитационных мер в области отдыха и оздоровления дете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примен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Настоящий стандарт распространяется на  муниципальные детские  оздоровительные лагеря сезонного действия (далее – оздоровительные лагеря). Настоящий стандарт устанавливает максимальные или минимальные количественные и (или) качественные значения показателей, характеризующих безопасные условия  отдыха и оздоровления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Разработан   на  основании действующего законодатель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I. Основные требования по обеспечению функционирования оздоровительных лагерей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ия о соответствии зданий и сооружений, водного объекта (используемого для купания) государственным санитарно - эпидемиологическим правилам и норматива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письменное разрешение управления Федеральной службы по надзору в сфере защиты прав потребителей и благополучия человека по Республике Калмыкия (далее – Роспотребнадзор) на открытие каждой сме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акта проверки надежности закрепления конструкций, имеющихся на участке  оздоровительного  лагеря плоскостных физкультурно-оздоровительных и спортивных сооружений, гладкости поверхностей, гарантирующих безопасность  при эксплуат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акта приемки  оздоровительного  лагеря  муниципальной комиссией, в состав которой включены представители органов надзорной деятельности, представители органов местного самоуправления, представители строительно-архитектурных отделов, способные дать профессиональную оценку технического состояния и возможности эксплуатации зданий и сооружений, учредители оздоровительного учреждения, с выводами о готовности  учреждения к приему и содержанию де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письменных договоров об организации отдыха детей и подростков в оздоровительных лагерях, с указанием условий и сроков их реализации в соответствии с Федеральным законом от 07.12.1992 г. №2300-01 «О защите прав потребителей» и Постановлением правительства Российской Федерации от 18.07.2007 г. №452 «Об утверждении правил оказания услуг по реализации туристического продукта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обязательного страхования жизни детей на период их пребывания в   оздоровительном  лагер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штата профессионально подготовленных сотрудников, наличие копий документов подтверждающих профессиональную подготовку и образовани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у всех сотрудников оздоровительных лагерей отметки о прохождении гигиенического обучения и медицинского обследования в необходимом объеме в соответствии с приказом Минздравсоцразвития РФ от 12.04.2011 года № 302-н с занесением результатов в личную медицинскую книжку установленного образца, а также отметками о наличии прививок в соответствии с национальным календарем прививок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у сотрудников, занятых на работах при организации питания лабораторного исследования в соответствии с Постановлением Главного государственного санитарного врача по Республике Калмыкия  от 30.01.2017 г.  №05 с занесением результатов в личную медицинскую книжку установленного образц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у всех сотрудников справки органа внутренних дел об отсутствии судим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специального разрешения (лицензии) на осуществление медицинской деятельност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лагере заместителя руководителя по вопросам безоп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II. Основные документы, которые должен иметь при себе ребенок при заезде в  оздоровительный  лагерь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здрава РФ от 15.12.2014г. № 834н «Об утверждении унифицированных 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дети, отъезжающие в лагерь должны  иметь при себе медицинскую справку на ребенка, отъезжающего в санаторный оздоровительный  лагерь (форма № 079/у)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правка заполняется медицинским работником после проведения медицинского осмотра ребенка, отъезжающего в санаторный оздоровительный лагерь, с указанием на отсутствие контактов с больными с инфекционными заболеваниями и о проведении профилактических прививок. Обязательные требования при заполнении справки: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w:anchor="P2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458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заполняются на основании свидетельства о рождении или документа, удостоверяющего личность ребенка.  </w:t>
      </w:r>
      <w:hyperlink w:anchor="P24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заполняется со слов ребенка или родителя (иного законного представителя) ребенка. В </w:t>
      </w:r>
      <w:hyperlink w:anchor="P2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указываются сведения из истории развития ребенка. В </w:t>
      </w:r>
      <w:hyperlink w:anchor="P24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указываются Ф.И.О. врача, медицинского работника со средним профессиональным образованием, заполнившего справку, и подтверждается его подписью. В месте печати (МП) справки проставляется печать медицинской организации, на оттиске которой идентифицируется полное наименование медицинской организации, указывается дата выдачи справки. В </w:t>
      </w:r>
      <w:hyperlink w:anchor="P24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495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отмечается состояние здоровья ребенка в период пребывания в санаторном оздоровительном лагере. В </w:t>
      </w:r>
      <w:hyperlink w:anchor="P25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505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отмечается эффективность оздоровления ребенка.  В </w:t>
      </w:r>
      <w:hyperlink w:anchor="P25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равки указывается Ф.И.О. врача санаторного оздоровительного лагеря и подтверждается его подписью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формлении справки учитывать медицинские противопоказания  при направлении в оздоровительное учреждение в соответствии с приказом Минздрава РФ от 9 июня 2015г. N 329н «О внесении изменения в  Порядок оказания медицинской помощи несовершеннолетним в период оздоровления и организованного отдыха, утвержденный приказом Минздрава РФ 16 апреля 2012г. №363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Постановлением Главного государственного санитарного врача РФ от 22 августа 2014 г. №50 "Об утверждении СанПиН 3.2.3215-14 "Профилактика паразитарных болезней на территории Российской Федерации"</w:t>
        </w:r>
      </w:hyperlink>
      <w:r>
        <w:rPr>
          <w:bCs/>
          <w:color w:val="26282F"/>
          <w:sz w:val="26"/>
          <w:szCs w:val="26"/>
        </w:rPr>
        <w:t xml:space="preserve">  </w:t>
      </w:r>
      <w:r>
        <w:rPr>
          <w:sz w:val="26"/>
          <w:szCs w:val="26"/>
        </w:rPr>
        <w:t>ребенку, отъезжающему в санаторный оздоровительный лагерь необходимо проводить исследование на  яйца глистов  и энтеробиоз. Выдача  «на руки» ребенку результатов исследования 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ребенку при себе иметь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свидетельства о рождении или паспор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страхового полиса обязательного медицинского страх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подтверждение (письменное) родителей об ознакомлении с правилами пребывания ребенка в оздоровительном учрежден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ное добровольное согласие на медицинские вмешательства  в случае оказания ребенку  первичной медико-санитарной, неотложной и скорой медицинской помощи в период пребывания в оздоровительном лагере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III. Основные требования по обеспечению пожарной безопасности детей в  оздоровительных  лагерях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защитной минерализованной полосы либо опашки или иного покрытия, обеспечивающего предотвращение распространения пожара на территорию  оздоровительных лагерей, которое должно быть шириной не менее 3 метров по периметру территории учреждений, а также журнал проверок их состоя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на объекте автоматической пожарной сигнализации с выводом сигнала о срабатывании  на пульт подразделения пожарной охраны и системы оповещения людей в случае возникновения пожара. Обеспечение технического обслуживания систем автоматической противопожарной защит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 исправное состояние знаков пожарной безопасности, в том числе обозначающих пути эвакуации и эвакуационные выходы. Эвакуационное освещение должно включаться автоматически при прекращении  электропитания   рабочего освещ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сть размещения  более 50 детей в деревянных и других зданиях из горючих материал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ая очистка территории оздоровительных лагерей от горючих  отходов, мусора, тары, сухой листвы и пр.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ружного освещения в темное время суток на территории оздоровительного лагер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огнезащитных покрытий строительных конструкций, а также осуществление проверки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В случае потери огнезащитных свойств составов, произвести огнезащитную обработку деревянных конструкций повторно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 объекте исправного состояния электрических сетей, электроустанов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в местах летнего отдыха детей необходимого количества первичных   средств  пожаротушения и противопожарного инвентаря, поддержание их в состоянии постоянной готовности к действию по тушению пожара (приложение 5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объекте планов эвакуации людей при пожаре. Инструкции о порядке действий обслуживающего персонала на случай возникновения пожара в дневное и ночное время, инструкций о соблюдении мер пожарной безопасности, приказов о назначении лиц, ответственных за пожарную безопасность, об установлении противопожарного режима на объект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в случае расположения оздоровительного лагеря вне радиуса нормативного времени прибытия первого подразделения пожарной охраны (более 20 минут) на территории оздоровительного лагеря должно быть добровольное пожарное формирование в соответствии с Федеральным законом от 06.05.2011г. № 100-ФЗ «О добровольной пожарной охране», а также пожарная мотопомпа с необходимым пожарно-техническим вооружением, с закрепленным за ней мотористом (водителем), прошедшим специальную подготовк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в начале каждого сезона (смены) с детьми и персоналом инструктажей, а также занятий по основам безопасности жизнедеятельности, в том числе по действиям в случае возникновения пожара, проведение практических тренировок по эвакуации с привлечением всех отдыхающих и обслуживающего персонал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в оздоровительных лагерях журнала о проведениях инструктажей  по вопросам пожарной безопасности, по  отработке эвакуации обслуживающего  персонала  и дете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 о прохождении обучения руководителя учреждения и лиц, ответственных за пожарную безопасность, в объеме пожарнотехнического минимум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для вызова пожарной помощи в дежурных помещениях следует установить телефоны и вывесить таблички с указанием порядка вызова ближайших пожарных частей и добровольных пожарных дружин. Аналогичные таблички вывесить у каждого телефона в здании оздоровительного лагер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едить за состоянием путей эвакуации, не допускать установки различных предметов в коридорах, лестничных клетках, не закрывать основные и запасные выходы на замки, кроме легко открывающихся запоров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ользоваться электроутюгами, электроплитками и другими нагревательными приборами в спальных и других помещениях, занятых детьми, за исключением специально отведенных помещени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 всем зданиям и сооружениям должен быть обеспечен свободный доступ. Хранить сгораемые и другие материалы в противопожарных разрывах между зданиями не допускаетс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электрических фонарей (не менее 1 фонаря в каждый корпус, в котором проживают дети), средств индивидуальной защиты органов дыхания и зрения человека от токсичных продуктов горения (на каждого сотрудника, непосредственно находящегося с детьми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круглосуточного дежурства обслуживающего персонала на объектах   оздоровительного лагер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общего списка сотрудников  оздоровительного лагеря (приложение № 1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списка сотрудников – старших групп ГО  (пожарных расчетов), а также ответственных лиц (приложение № 2)  в оздоровительном лагер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списка детей, находящихся в оздоровительном лагере (приложение № 3), в том числе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ч. медицинской помощи при эвакуации (приложение № 4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ежедневной передачи в подразделение пожарной охраны, в районе выезда которого находится объект с ночным пребыванием людей, информации о количестве детей, находящихся на объекте (в том числе в ночное время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IV. Основные требования по обеспечению антитеррористической защищенности оздоровительных  лагерей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целостного ограждения высотой не менее 1,5 метра, с   запирающимися калитками, воротами (ограждение должно исключать беспрепятственный вход людей, въезд транспорта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нтрольно-пропускных пунктов, калиток, ворот для прохода персонала, детей, прибывающих на отдых (отбывающих до места основного проживания), пунктов для проезда автотранспорта, наличие на них технических средств контрол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нопки экстренного вызова наряда полиции, мониторинг за состоянием которой осуществляется с помощью пульта централизованного наблюдения подразделения вневедомственной охраны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отрудников частных охранных предприятий, из расчета 1 сотрудник на территорию обслуживания не более 5 гектаров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стойчивой телефонной (радио) связи между постами охраны, между охраной и руководством учреждения, между охраной и правоохранительными органам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истемы громкоговорящей связи и оповещ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онные проемы во всех помещениях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здоровительного лагер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 приказа  директора  оздоровительного лагеря  о назначении должностного лица, ответственного за выполнение мероприятий по обеспечению  безопасности   объе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 приказа директора оздоровительного лагеря о назначении должностного лица, ответственного за организацию доступа к трансформаторам и электрощита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ложения об организации охраны и защиты объекта, подписанного должностным лицом, ответственным за выполнение мероприятий по обеспечению безопасности объекта и утвержденного руководителем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должностных инструкций вожатых и воспитателей по осуществлению контроля  за детьми в ночное врем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из территориальных органов внутренних дел об отсутствии судимости у сотрудников   оздоровительных лагер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нформационных стендов, плакатов, памяток с иллюстрациями и рекомендациями с целью информирования сотрудников оздоровительных  лагерей  и детей о действиях при возникновении угрозы для жизни и здоровь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нструкций и приказов для сотрудников оздоровительных лагерей о действиях  в случаях чрезвычайной ситу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плана охраны (по защите и прикрытию) объекта при угрозе или совершении террористического акта, подписанного должностным лицом учреждения, ответственного за выполнение мероприятий по обеспечению безопасности объекта, утвержденного директора оздоровительного лагеря,  согласованного с территориальными подразделениями ОВД, УФСБ и МЧС Росс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ежедневного обхода сотрудниками охраны территории с целью своевременного выявления подозрительных предмет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нструкции по пропускному и внутриобъектовому режиму, подписанной должностным лицом оздоровительного лагеря, ответственным за выполнение мероприятий по обеспечению безопасности объекта, утвержденной  директором оздоровительного лагеря и согласованной с руководителем подразделения охраны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хемы оповещения работников, задействованных в мероприятиях по предотвращению или устранению последствий внештатных ситу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укрытия для временного размещения детей, персонала и посетителей оздоровительного лагеря при проведении эвакуации в случае угрозы совершения террористического а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V. Основные требования по обеспечению безопасности детей на воде при организации купания в  оздоровительных  лагерях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а о выполнении водолазного обследования (очистка дна акватории на глубинах до 2 метров в границах заплыва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ого заключения о санитарном состоянии территории пляжа, ежегодное техническое освидетельствование на годность к эксплуат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(на период купального сезона) развернутого на пляже спасательного поста с необходимыми плавательными средствами, оборудованием, снаряжение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на пляже летних лагерей отдыха детей и других детских учреждений оборудованного участка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 1,2 метр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участке ограждающего забора или линии из поплавков, закрепленных на троса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в местах, разрешенных для купания детям в возрасте 12 лет и более, с глубинами  до 1,3 метра  ограждающих буйков, расположенных на расстоянии 25 - 30 метров  один  от  другог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на территории оздоровительного лагеря стенда с извлечениями из Правил охраны жизни людей на водных объектах,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о время купания детей на территории пляжа медицинского пункта, навесов для защиты от солнц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деленной границы участка, отведенного для купания отряда (группы), обозначенной вдоль береговой линии флажкам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щитах развешанных спасательных кругов и другого спасательного инвентар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в оздоровительных лагерях приказов о назначении ответственного  за  организацию 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 или запрещении купания детей в зависимости от результатов осмот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 у  инструктора по плаванию и спасателя, навыков оказания первой помощи детя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 вид 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нструкций и приказов для сотрудников оздоровительных лагерей  о действиях в случаях чрезвычайной ситуации на вод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I. Основные требования по обеспечению безопасности детей при проведении лагерного костра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е присутствие во время проведения торжественного мероприятия (лагерного костра)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иказов о назначении ответственного за проведение лагерного костра и вменить в его обязан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Положения о проведении лагерного костра, согласованного с соответствующими службами, где подробно указываются условия проведения мероприятия, место проведения, требования к участникам, ответственные  лиц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проведения мероприятия с соответствующими службам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расстоянии не более 2 метров от костра первичных средств пожаротуш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журнала регистрации проведения инструктажей по охране труда и противопожарной безопасности с детьми, сотрудниками лагер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в период устойчивой сухой, жаркой и ветреной погоды, а также при введении  особого противопожарного режима проведение лагерного костра запреща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VII. Основные требования по обеспечению безопасности детей при организации питания (в соответствии с СанПин 2.4.4.3155-13 «Санитарно-эпидемиологические требования к устройству, содержанию и организации  работы стационарных организаций работы стационарных организаций отдыха и оздоровления детей»; СанПин 2.4.2.2843-11 «Санитарно-эпидемиологические требования к устройству, содержанию и организации режима работы детских санаториев; СанПин 2.4.4.3048-13 «Санитарно-эпидемиологические требования к устройству и организации работы детских лагерей палаточного типа»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СанПин 2.4.5.2409- 08 «Санитарно-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;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)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на пищеблоке обязательного набора основных и вспомогательных помещений, обеденного зала, обеспеченных централизованной подачей горячей и холодной воды, отвечающей санитарно-гигиеническим нормам (по санитарно-химическим и микробиологическим показателям); оснащенных необходимым технологическим, холодильным оборудованием, столами, стульями, разделочным и уборочным инвентарем, посудой и пр. в соответствии с действующим  санитарным  законодательство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входа в обеденный зал или в отдельном помещении умывальных раковин на двух уровнях (для младших и старших детей). Рядом с умывальными раковинами размещают полотенца, мыло. Мыло и полотенца должны быть в наличии постоянн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утвержденного директором оздоровительного лагеря и согласованного с Роспотребнадзором примерного 10-14-дневного цикличного меню (санатории, загородные учреждения), наличие утвержденного начальником лагеря либо его учредителем 5-10- дневного меню (палаточные лагеря), наличие 10 или 14(18)-дневного меню, разработанное юридическим лицом, обеспечивающим питание в оздоровительном лагере, и согласованное руководителем оздоровительного лагер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интервалов между приемами пищи не более 4 часов. При круглосуточном пребывании должен быть предусмотрен не менее чем пятикратный  прием пищи;</w:t>
        <w:br/>
        <w:t>- соблюдение калорийности суточного рациона питания в соответствии с действующим санитарным законодательство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; диетическую направлен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ежедневной суточной пробы готовой пищи и обеспечение ее хранения в течении  48 часов. Выдачу готовой пищи осуществлять только после снятия пробы. Оценку качества блюд должна проводить бракеражная комиссия по органолептическим показателя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стоянного контроля и ежедневное заполнение журналов по контролю за качеством поступающих продуктов питания, сроками реализации скоропортящихся продуктов и готовых блюд и кулинарных издел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контроль за ежедневным осмотром медработником сотрудников пищеблока на наличие кишечных инфекций, гнойничковых заболеваний кожи, воспалительных  заболеваний  верхних дыхательных путей, ожогов или порез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ение приема на пищеблок пищевых продуктов и продовольственного сырья, соответствующих гигиеническим требованиям и Техническим регламентам, предъявляемым к продовольственному сырью и пищевым продуктам, и при наличии документов, удостоверяющих их качество и безопасность, с указанием даты выработки, сроков и условий хранения продукции. Документация, удостоверяющая качество и безопасность  продукции, а также результаты лабораторных исследований сельскохозяйственной продукции должна сохраняться на пищеблоке до окончания использования  продукции. Не допускается к реализации пищевая продукция, не имеющая маркировки, в случае, если наличие такой маркировки предусмотрено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ется принимать на пищеблок, готовить и использовать в питании запрещенные и не рекомендуемые продукты и блюда; хранить скоропортящиеся продукты без холод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транспортирования сырья, пищевых продуктов чистым специализированным транспортом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пищеблоке памяток о соблюдении правил мытья и обработки посуды, инвентаря, оборудования, помещений пищеблока (пункта питания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ециально отведенных мест для хранения промаркированного уборочного инвентаря; индивидуальных шкафов у работников пищеблока для хранения личной и рабочей одежды, расположенных в комнате для персонал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пищеблоке памяток о соблюдении правил мытья и обработки посуды, инвентаря, оборудования, помещений пищеблок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ьевого режима детей и персонала питьевой водой надлежащего качества по санитарно-химическим и микробиологическим показателя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организации розничной торговли продовольственными товарами, алкогольными и слабоалкогольными напитками, табачными изделиями на территории летних оздоровительных учреждений и в непосредственной близости; получения детьми запрещенных, не рекомендуемых и скоропортящихся продуктов от р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е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даление пищевых отходо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III. Основные требования по организации мероприятий по предупреждению травматизма и несчастных случаев с детьми во время летнего отдых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в оздоровительных лагерях инструкци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инструкций о запрете пребывания и проживания посторонних  лиц на территории лагер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нструкции о незамедлительной передаче информации о чрезвычайной ситуации согласно утвержденным регламентам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язательного медицинского осмотра всех участников туристического пох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IX. Основные  требования по обеспечению безопасности детей во время их транспортировки к местам отдыха и обратно (в соответствии с требованиями: Правил дорожного движения Российской Федерации (в редакции Постановления Правительства Российской Федерации от 28.03.2012 года № 254),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(в ред. Постановления Правительства РФ от 14.02.2009 года № 106, от 22.12.2012 № 1375, приказа МВД РФ от 31.08.2007 года № 767), правил  организации пассажирских перевозок на автомобильном транспорте (приказ Минавтотранса РСФСР от 31.12.1981 года № 200), Положения об обеспечении безопасности перевозок пассажиров автобусами (приказ Министерства транспорта Российской Федерации от 08.01.1977 года № 2), методическими рекомендациями «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письмо МВД РФ от 21.09.2006 г. № 13/4-4738)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а для перевозки детей, соответствующего ГОСТу Р 51160-98 «Автобусы для перевозки детей. Технические требования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иказа о назначении ответственных за жизнь и здоровье детей на время сопровождения групп детей с их ознакомлением под подпис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обязательного медицинского сопровождения организованных групп  де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организованных групп детей, находящихся в пути следования более 3-х часов, наборами пищевых продуктов («сухими пайками») с согласованием их ассортимента с Управлением Роспотребнадзора по Республике Калмыкия (территориальными отделами) в установленном порядке, а также предусмотреть во время движения соблюдение питьевого режима, в соответствии с санитарным законодательство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журнала регистрации инструктажей водителей и сопровождающих лиц по вопросам обеспечения безопасности де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наличие у водителя результатов медицинского осмотра, осуществленного перед поездкой, подтверждающего допуск к управлению автобусом,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, отметкой о прохождении  гигиенической подготовк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словии, если транспортная колонна состоит из трех и более автобусов, необходимо обеспечить сопровождение колонны патрульными автомобилями Госавтоинспе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ет перевозки детей при экскурсионных и туристических поездках в темное время суток. Перевозка детей также запрещается, когда дорожные или метеорологические условия представляют угрозу безопасности перевозки. Перевозки детей дошкольного возраста автомобильным транспортом   при нахождении  в  пути  более  4-х часов не рекоменд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102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6:00Z</dcterms:created>
  <dc:creator>adyaevano</dc:creator>
  <dc:description/>
  <cp:keywords/>
  <dc:language>en-US</dc:language>
  <cp:lastModifiedBy>Елена</cp:lastModifiedBy>
  <cp:lastPrinted>2017-04-10T11:45:00Z</cp:lastPrinted>
  <dcterms:modified xsi:type="dcterms:W3CDTF">2022-04-27T07:46:00Z</dcterms:modified>
  <cp:revision>3</cp:revision>
  <dc:subject/>
  <dc:title>Стандарт безопасности отдыха и оздоровления детей в загородных оздоровительных учреждениях и организациях Тюменской области</dc:title>
</cp:coreProperties>
</file>